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quén,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ón Ejecutiva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de Psicólogos de Neuq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................/................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: BAJA MATRICUL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 dirijo a Ustedes con el propósito de solicitar la baja de mi matrícula profesional otorgada oportunamente, en razón de dejar de ejercer la profesión en el ámbito de la Provincia del Neuqué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in otro particular, los saludo atentam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pellido y Nombre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Nro. de matricul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*) Si correspondiera, recuerde solicitar la baja en la Caja Previsional de Profesionales de la Provincia de Neuqué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ra uso exclusivo del Colegio de Psicólog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o de Acta de Aprobación de la Ba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vigencia de la baja: desd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Firma y Sello de Integrante den C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14:00Z</dcterms:created>
  <dc:creator>juana taboada</dc:creator>
  <dc:description/>
  <cp:keywords/>
  <dc:language>en-US</dc:language>
  <cp:lastModifiedBy>n</cp:lastModifiedBy>
  <dcterms:modified xsi:type="dcterms:W3CDTF">2010-07-27T17:28:00Z</dcterms:modified>
  <cp:revision>3</cp:revision>
  <dc:subject/>
  <dc:title>Neuquén,</dc:title>
</cp:coreProperties>
</file>