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Para ejercer la profesión en la provincia de Neuquén, los psicólogos deben obtener Matrícula Provincial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Actualmente hay dos Colegios en la Provincia, el de Distrito V (abarca San Martín y Junín de  los Andes, Villa la Angostura, Las Coloradas, Piedra del Águila, Alicurá y zona de influencia) y el de Distrito I para el resto de la provincia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La documentación deberá presentarse en el Colegio de Distrito correspondiente, cuyos domicilios postales son:</w:t>
      </w:r>
    </w:p>
    <w:p>
      <w:pPr>
        <w:pStyle w:val="Normal"/>
        <w:spacing w:lineRule="exact" w:line="259"/>
        <w:rPr>
          <w:rFonts w:ascii="Arial" w:hAnsi="Arial" w:eastAsia="Times New Roman" w:cs="Arial"/>
          <w:sz w:val="12"/>
          <w:szCs w:val="22"/>
          <w:lang w:val="es-ES_tradnl" w:eastAsia="es-ES"/>
        </w:rPr>
      </w:pPr>
      <w:r>
        <w:rPr>
          <w:rFonts w:eastAsia="Times New Roman" w:cs="Arial" w:ascii="Arial" w:hAnsi="Arial"/>
          <w:sz w:val="12"/>
          <w:szCs w:val="22"/>
          <w:lang w:val="es-ES_tradnl" w:eastAsia="es-ES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b/>
          <w:b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 xml:space="preserve">Distrito I: 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Alderete 656 - (8300) NEUQUEN</w:t>
      </w:r>
    </w:p>
    <w:p>
      <w:pPr>
        <w:pStyle w:val="Normal"/>
        <w:spacing w:lineRule="exact" w:line="259"/>
        <w:rPr>
          <w:rFonts w:ascii="Arial" w:hAnsi="Arial" w:eastAsia="Times New Roman" w:cs="Arial"/>
          <w:b/>
          <w:b/>
          <w:sz w:val="10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sz w:val="10"/>
          <w:szCs w:val="22"/>
          <w:lang w:val="es-ES_tradnl" w:eastAsia="es-ES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 xml:space="preserve">Distrito V: 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Belgrano 950- Paseo de las Araucarias) Mod. 2 of. 17 - (8370) SAN MARTIN DE LOS ANDES –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es-ES_tradnl" w:eastAsia="es-ES"/>
          </w:rPr>
          <w:t>colegiodepsicologossanmartin@gmail.com</w:t>
        </w:r>
      </w:hyperlink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 </w:t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pacing w:lineRule="exact" w:line="268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Adjunto a la presente le remitimos formulario de inscripción para matricularse. </w:t>
      </w:r>
    </w:p>
    <w:p>
      <w:pPr>
        <w:pStyle w:val="Normal"/>
        <w:spacing w:lineRule="exact" w:line="268" w:before="19" w:after="0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Además deberá presentar la siguiente documentación: </w:t>
      </w:r>
    </w:p>
    <w:p>
      <w:pPr>
        <w:pStyle w:val="Normal"/>
        <w:numPr>
          <w:ilvl w:val="0"/>
          <w:numId w:val="2"/>
        </w:numPr>
        <w:spacing w:lineRule="exact" w:line="268" w:before="24" w:after="0"/>
        <w:ind w:left="284" w:hanging="360"/>
        <w:jc w:val="both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Fotocopia del DNI.  Frente y reverso en una sola carilla.</w:t>
      </w:r>
    </w:p>
    <w:p>
      <w:pPr>
        <w:pStyle w:val="Normal"/>
        <w:numPr>
          <w:ilvl w:val="0"/>
          <w:numId w:val="2"/>
        </w:numPr>
        <w:spacing w:lineRule="exact" w:line="283" w:before="4" w:after="0"/>
        <w:ind w:left="28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Fotocopia del título. (DIPLOMA) en tamaño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A4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. Deberá notarse claramente la certificación del Ministerio de Educación  y del Ministerio del Interior (</w:t>
      </w:r>
      <w:r>
        <w:rPr>
          <w:rFonts w:eastAsia="Times New Roman" w:cs="Arial" w:ascii="Arial" w:hAnsi="Arial"/>
          <w:sz w:val="22"/>
          <w:szCs w:val="22"/>
          <w:u w:val="single"/>
          <w:lang w:val="es-ES_tradnl" w:eastAsia="es-ES"/>
        </w:rPr>
        <w:t>para títulos anteriores al 2013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264"/>
        <w:ind w:left="28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2 fotos carnet 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3X3</w:t>
      </w:r>
    </w:p>
    <w:p>
      <w:pPr>
        <w:pStyle w:val="Normal"/>
        <w:numPr>
          <w:ilvl w:val="0"/>
          <w:numId w:val="2"/>
        </w:numPr>
        <w:spacing w:lineRule="exact" w:line="264"/>
        <w:ind w:left="284" w:hanging="360"/>
        <w:jc w:val="both"/>
        <w:rPr>
          <w:rFonts w:ascii="Arial" w:hAnsi="Arial" w:eastAsia="Times New Roman" w:cs="Arial"/>
          <w:b/>
          <w:b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stancia de CUIL</w:t>
      </w:r>
    </w:p>
    <w:p>
      <w:pPr>
        <w:pStyle w:val="Normal"/>
        <w:numPr>
          <w:ilvl w:val="0"/>
          <w:numId w:val="2"/>
        </w:numPr>
        <w:spacing w:lineRule="exact" w:line="264"/>
        <w:ind w:left="284" w:hanging="360"/>
        <w:jc w:val="both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En caso de que domicilio en el DNI no fuera en la Prov. de Neuquén, debe consignar domicilio especial en Neuquén.</w:t>
      </w:r>
    </w:p>
    <w:p>
      <w:pPr>
        <w:pStyle w:val="Normal"/>
        <w:numPr>
          <w:ilvl w:val="0"/>
          <w:numId w:val="2"/>
        </w:numPr>
        <w:spacing w:lineRule="exact" w:line="264"/>
        <w:ind w:left="284" w:hanging="360"/>
        <w:jc w:val="both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Si con anterioridad hubiera estado matriculado en otro Colegio de Psicólogos del país, deberá presentar  certificado de no haber recibido sanción ética  y de libre deuda del mismo. Caso contrario, deberá esperar a que se realice la verificación de su situación. </w:t>
      </w:r>
    </w:p>
    <w:p>
      <w:pPr>
        <w:pStyle w:val="Normal"/>
        <w:spacing w:lineRule="exact" w:line="278" w:before="28" w:after="0"/>
        <w:jc w:val="both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Una vez que hayamos recibido la documentación (no es necesario que Usted la acerque, puede traerla un tercero o hacerla llegar por correo postal), en reunión de Comisión Ejecutiva se tratará su aprobación. Posteriormente combinaremos el día en que se concretará la matriculación. </w:t>
      </w:r>
    </w:p>
    <w:p>
      <w:pPr>
        <w:pStyle w:val="Normal"/>
        <w:spacing w:lineRule="exact" w:line="278" w:before="14" w:after="0"/>
        <w:jc w:val="both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Al momento de matricularse (el día que se haya acordado), deberá presentarse con su DNI original, el  título original, y el comprobante de depósito o transferencia bancaria por la suma de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 xml:space="preserve">$21.000,00 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($19.600,00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 corresponden al trámite de matrícula y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$1.400,00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 a la cuota ordinaria mensual que es el 50% durante el primer año). Dicho pago, podrá realizarlo en  la siguiente cuenta corriente:  </w:t>
      </w:r>
    </w:p>
    <w:p>
      <w:pPr>
        <w:pStyle w:val="Normal"/>
        <w:spacing w:lineRule="exact" w:line="278" w:before="14" w:after="0"/>
        <w:rPr>
          <w:rFonts w:ascii="Arial" w:hAnsi="Arial" w:eastAsia="Times New Roman" w:cs="Arial"/>
          <w:color w:val="000000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_tradnl" w:eastAsia="es-ES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8901"/>
      </w:tblGrid>
      <w:tr>
        <w:trPr>
          <w:trHeight w:val="1554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_tradnl" w:eastAsia="es-ES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es-ES"/>
              </w:rPr>
              <w:t>Banco Provincia del Neuquén  S.A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es-ES"/>
              </w:rPr>
              <w:t>Cuenta Corriente 10974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es-ES"/>
              </w:rPr>
              <w:t>CBU 09700994-10001097420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_tradnl" w:eastAsia="es-ES"/>
              </w:rPr>
              <w:t>CUIT del destinatario: 30-61369988-7</w:t>
            </w:r>
          </w:p>
        </w:tc>
      </w:tr>
    </w:tbl>
    <w:p>
      <w:pPr>
        <w:pStyle w:val="Normal"/>
        <w:widowControl w:val="false"/>
        <w:rPr>
          <w:rFonts w:eastAsia="Times New Roman" w:cs="Calibri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Si lo prefiere puede abonar en nuestras oficinas utilizando su tarjeta de  débito VISA,  MAESTRO Y CONFIABLE  y/o  crédito  MASTERCARD, CABAL, DINERS CLUB, ARGENCARD, CONFIABLE, VISA. </w:t>
      </w:r>
    </w:p>
    <w:p>
      <w:pPr>
        <w:pStyle w:val="Normal"/>
        <w:spacing w:before="280" w:after="280"/>
        <w:rPr>
          <w:rFonts w:eastAsia="Times New Roman" w:cs="Calibri"/>
          <w:color w:val="1F497D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Recuerde que, por razones de seguridad,  </w:t>
      </w: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nuestro Colegio no acepta pagos en efectivo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.</w:t>
      </w:r>
    </w:p>
    <w:p>
      <w:pPr>
        <w:pStyle w:val="Normal"/>
        <w:spacing w:lineRule="exact" w:line="268" w:before="28" w:after="0"/>
        <w:ind w:firstLine="1560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 xml:space="preserve">Sin otro particular, quedamos a su disposición para, aclarar cualquier duda y brindarle más información y lo saludamos atentamente. </w:t>
      </w:r>
    </w:p>
    <w:p>
      <w:pPr>
        <w:pStyle w:val="Normal"/>
        <w:spacing w:lineRule="exact" w:line="268" w:before="4" w:after="0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8" w:before="4" w:after="0"/>
        <w:outlineLvl w:val="5"/>
        <w:rPr>
          <w:rFonts w:ascii="Arial" w:hAnsi="Arial" w:eastAsia="Times New Roman" w:cs="Arial"/>
          <w:b/>
          <w:b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  <w:t>HORARIOS DE ATENCION del Distrito I</w:t>
      </w:r>
    </w:p>
    <w:p>
      <w:pPr>
        <w:pStyle w:val="Normal"/>
        <w:keepNext w:val="true"/>
        <w:numPr>
          <w:ilvl w:val="0"/>
          <w:numId w:val="0"/>
        </w:numPr>
        <w:spacing w:lineRule="exact" w:line="268" w:before="4" w:after="0"/>
        <w:outlineLvl w:val="5"/>
        <w:rPr>
          <w:rFonts w:ascii="Arial" w:hAnsi="Arial" w:eastAsia="Times New Roman" w:cs="Arial"/>
          <w:b/>
          <w:b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_tradnl" w:eastAsia="es-ES"/>
        </w:rPr>
      </w:r>
    </w:p>
    <w:p>
      <w:pPr>
        <w:pStyle w:val="Normal"/>
        <w:spacing w:lineRule="exact" w:line="268" w:before="4" w:after="0"/>
        <w:rPr>
          <w:rFonts w:ascii="Arial" w:hAnsi="Arial" w:eastAsia="Times New Roman" w:cs="Arial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lang w:val="es-ES_tradnl" w:eastAsia="es-ES"/>
        </w:rPr>
        <w:t>LUNES, MARTES, JUEVES Y VIERNES: DE 10 A 16 HS. MIERCOLES: DE 13 A 19 HS.</w:t>
      </w:r>
    </w:p>
    <w:sectPr>
      <w:headerReference w:type="default" r:id="rId3"/>
      <w:footerReference w:type="default" r:id="rId4"/>
      <w:type w:val="nextPage"/>
      <w:pgSz w:w="11906" w:h="16838"/>
      <w:pgMar w:left="851" w:right="701" w:gutter="0" w:header="811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19495" cy="3810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0" cy="575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rFonts w:ascii="Arial" w:hAnsi="Arial" w:eastAsia="Times New Roman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depsicologossanmarti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2:00Z</dcterms:created>
  <dc:creator>Usuario de Microsoft Office</dc:creator>
  <dc:description/>
  <dc:language>en-US</dc:language>
  <cp:lastModifiedBy>Miriam Olea</cp:lastModifiedBy>
  <cp:lastPrinted>2022-01-03T13:32:00Z</cp:lastPrinted>
  <dcterms:modified xsi:type="dcterms:W3CDTF">2023-06-01T11:03:00Z</dcterms:modified>
  <cp:revision>3</cp:revision>
  <dc:subject/>
  <dc:title/>
</cp:coreProperties>
</file>